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320675</wp:posOffset>
            </wp:positionV>
            <wp:extent cx="13716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50" w:leader="none"/>
        </w:tabs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50" w:leader="none"/>
        </w:tabs>
        <w:spacing w:lineRule="auto" w:line="360" w:before="0" w:after="12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Resolução nº 14/2017 - CEAS/R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O CEAS/RS reunido extraordinariamente em 29/05/2017, no uso de suas competências estabelecidas na Lei Orgânica da Assistência Social, na Norma Operacional Básica do Sistema Único de Assistência Social, no seu Art. 121, inciso VIII e na sua Lei nº 10.716/96, 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- Alterar a data da realização da XIIª Conferência Estadual de Assistência Social do Rio Grande do Su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§ 1º - A XIIª Conferência Estadual de Assistência Social realizar-se-á de 06 a 08 de novembro de 2017, no Salão de Atos da PUCRS, localizado na Av. Ipiranga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 6681, em Porto Alegre/R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§ 2º - O tema do evento, conforme orientação do Conselho Nacional de Assistência Social - CNAS é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Garantia de direitos no fortalecimento do SUAS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Art. 3º - Esta Resolução entra em vigor na data de sua publicaçã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Porto Alegre, 04 de julho de 2017.</w:t>
      </w:r>
    </w:p>
    <w:p>
      <w:pPr>
        <w:pStyle w:val="Recuodecorpodetexto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eopoldino S. Monteiro</w:t>
      </w:r>
    </w:p>
    <w:p>
      <w:pPr>
        <w:pStyle w:val="Recuodecorpodetexto21"/>
        <w:ind w:left="4956" w:right="0" w:firstLine="70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residente do CEAS/RS</w:t>
      </w:r>
    </w:p>
    <w:sectPr>
      <w:type w:val="nextPage"/>
      <w:pgSz w:w="11906" w:h="16838"/>
      <w:pgMar w:left="993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  <w:sz w:val="25"/>
    </w:rPr>
  </w:style>
  <w:style w:type="paragraph" w:styleId="Recuodecorpodetexto21">
    <w:name w:val="Recuo de corpo de texto 21"/>
    <w:basedOn w:val="Normal"/>
    <w:qFormat/>
    <w:pPr>
      <w:spacing w:lineRule="auto" w:line="360"/>
      <w:ind w:left="6372" w:right="0" w:firstLine="708"/>
      <w:jc w:val="right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38:00Z</dcterms:created>
  <dc:creator>Assessoria de Informática</dc:creator>
  <dc:description/>
  <cp:keywords/>
  <dc:language>en-US</dc:language>
  <cp:lastModifiedBy>joice-paiva</cp:lastModifiedBy>
  <cp:lastPrinted>2017-04-24T11:05:00Z</cp:lastPrinted>
  <dcterms:modified xsi:type="dcterms:W3CDTF">2017-07-04T17:38:00Z</dcterms:modified>
  <cp:revision>2</cp:revision>
  <dc:subject/>
  <dc:title>Conselho Estadual de Assistência Social</dc:title>
</cp:coreProperties>
</file>