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276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ind w:left="851" w:hanging="851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 xml:space="preserve">DOCUMENTOS EXIGIDOS PARA CONCESSÃO DA </w:t>
      </w:r>
    </w:p>
    <w:p>
      <w:pPr>
        <w:pStyle w:val="Normal"/>
        <w:spacing w:before="120" w:after="60"/>
        <w:ind w:left="851" w:hanging="851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CERTIDÃO DE REGISTRO</w:t>
      </w:r>
    </w:p>
    <w:p>
      <w:pPr>
        <w:pStyle w:val="Normal"/>
        <w:spacing w:before="120" w:after="60"/>
        <w:ind w:left="851" w:hanging="85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i Ordinária 6361/71</w:t>
      </w:r>
    </w:p>
    <w:p>
      <w:pPr>
        <w:pStyle w:val="Normal"/>
        <w:spacing w:before="120" w:after="60"/>
        <w:ind w:left="851" w:hanging="85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6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enção: A atualização dos documentos deverá ser encaminhada anualmente, conforme a data de vencimento da Certidão.</w:t>
      </w:r>
    </w:p>
    <w:p>
      <w:pPr>
        <w:pStyle w:val="Normal"/>
        <w:spacing w:before="120" w:after="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before="0" w:after="3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Requerimento dirigido à </w:t>
      </w:r>
      <w:r>
        <w:rPr>
          <w:rFonts w:cs="Calibri" w:ascii="Calibri" w:hAnsi="Calibri"/>
          <w:bCs/>
          <w:sz w:val="24"/>
          <w:szCs w:val="24"/>
        </w:rPr>
        <w:t xml:space="preserve">Secretaria de Desenvolvimento Social – DIVISÃO DE REGISTRO, </w:t>
      </w:r>
      <w:r>
        <w:rPr>
          <w:rFonts w:cs="Calibri" w:ascii="Calibri" w:hAnsi="Calibri"/>
          <w:sz w:val="24"/>
          <w:szCs w:val="24"/>
          <w:shd w:fill="FFFFFF" w:val="clear"/>
        </w:rPr>
        <w:t>solicitando a concessão da Certidão de Registro.</w:t>
      </w:r>
    </w:p>
    <w:p>
      <w:pPr>
        <w:pStyle w:val="Normal"/>
        <w:tabs>
          <w:tab w:val="clear" w:pos="708"/>
          <w:tab w:val="right" w:pos="709" w:leader="none"/>
        </w:tabs>
        <w:spacing w:before="0" w:after="3"/>
        <w:ind w:left="927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ara participantes do Programa NFG: incluir: a habilitação no Programa Nota Fiscal Gaúcha;</w:t>
      </w:r>
    </w:p>
    <w:p>
      <w:pPr>
        <w:pStyle w:val="Normal"/>
        <w:tabs>
          <w:tab w:val="clear" w:pos="708"/>
          <w:tab w:val="right" w:pos="709" w:leader="none"/>
        </w:tabs>
        <w:spacing w:before="0" w:after="3"/>
        <w:ind w:left="927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a de que a entidade foi fundada há mais de dois (2) anos, ou declaração de que o estatuto foi registrado em cartório há mais de dois (2) anos, ou ata de fundação da Entidade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Pleno e Regular Funcionamento, em papel timbrado, com a nominata da diretoria atual, data do início e término da gestão, número do CNPJ e endereço da Entidade, emitido pela Prefeitura e assinado pelo (a) prefeito (a) em exercício;</w:t>
      </w:r>
    </w:p>
    <w:p>
      <w:pPr>
        <w:pStyle w:val="Normal"/>
        <w:tabs>
          <w:tab w:val="clear" w:pos="708"/>
          <w:tab w:val="right" w:pos="993" w:leader="none"/>
          <w:tab w:val="right" w:pos="1276" w:leader="none"/>
        </w:tabs>
        <w:spacing w:before="0" w:after="3"/>
        <w:ind w:left="9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, assinada pelo (a) representante, de que a Entidade não mantém nenhum outro estabelecimento. Caso seja mantenedora, apresentar relação dos estabelecimentos e entidades mantidas, contendo seus endereços, número do CNPJ e Atestado de Pleno e Regular Funcionamento de todas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9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eleição e posse, da Diretoria em exercício registrada em cartório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9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CNPJ (atualizado)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9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lanço Patrimonial e Financeiro do ano anterior assinado por responsável pela instituição e por profissional de contabilidade (não pode ser livro caixa);</w:t>
      </w:r>
    </w:p>
    <w:p>
      <w:pPr>
        <w:pStyle w:val="PargrafodaList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emplar dos estatutos sociais e de suas eventuais alterações registrado em Cartóri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trato bancário (para participantes do Programa Nota Fiscal Gaúcha, para recebimento dos repasses – Deve conter nome da entidade, nome do banco, agência e número da conta. Exceto: conta poupança do Banco do Brasil e do Sicredi).  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92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515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2" r="-5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b/>
        <w:spacing w:val="30"/>
        <w:w w:val="130"/>
        <w:sz w:val="16"/>
        <w:szCs w:val="16"/>
      </w:rPr>
      <w:t>ESTADO DO RIO GRANDE DO SUL</w:t>
    </w:r>
  </w:p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b/>
        <w:spacing w:val="30"/>
        <w:w w:val="130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color w:val="333333"/>
        <w:sz w:val="22"/>
      </w:rPr>
    </w:pPr>
    <w:r>
      <w:rPr>
        <w:rFonts w:cs="Arial" w:ascii="Arial" w:hAnsi="Arial"/>
        <w:b/>
        <w:bCs/>
        <w:color w:val="333333"/>
        <w:sz w:val="22"/>
      </w:rPr>
      <w:t>SECRETARIA DE  DESENVOLVIMENTO SOCIAL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22"/>
        <w:b/>
        <w:rFonts w:cs="Calibri"/>
      </w:rPr>
    </w:lvl>
    <w:lvl w:ilvl="1">
      <w:start w:val="3"/>
      <w:numFmt w:val="decimal"/>
      <w:lvlText w:val="%1.%2"/>
      <w:lvlJc w:val="left"/>
      <w:pPr>
        <w:tabs>
          <w:tab w:val="num" w:pos="2061"/>
        </w:tabs>
        <w:ind w:left="206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55"/>
        </w:tabs>
        <w:ind w:left="355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689"/>
        </w:tabs>
        <w:ind w:left="468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183"/>
        </w:tabs>
        <w:ind w:left="618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317"/>
        </w:tabs>
        <w:ind w:left="731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811"/>
        </w:tabs>
        <w:ind w:left="8811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945"/>
        </w:tabs>
        <w:ind w:left="99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439"/>
        </w:tabs>
        <w:ind w:left="11439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cs="Calibri"/>
      <w:b/>
      <w:sz w:val="22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120"/>
      <w:ind w:left="851" w:right="0" w:hanging="0"/>
      <w:jc w:val="both"/>
    </w:pPr>
    <w:rPr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52:00Z</dcterms:created>
  <dc:creator>Milena Leal Casagrande</dc:creator>
  <dc:description/>
  <cp:keywords/>
  <dc:language>en-US</dc:language>
  <cp:lastModifiedBy>cristiano-silva</cp:lastModifiedBy>
  <cp:lastPrinted>2020-09-21T15:42:00Z</cp:lastPrinted>
  <dcterms:modified xsi:type="dcterms:W3CDTF">2024-04-0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