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276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ind w:left="851" w:hanging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UMENTOS EXIGIDOS PARA ATUALIZAÇÃO DA </w:t>
      </w:r>
    </w:p>
    <w:p>
      <w:pPr>
        <w:pStyle w:val="Normal"/>
        <w:spacing w:before="120" w:after="60"/>
        <w:ind w:left="851" w:hanging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DÃO DE REGISTRO</w:t>
      </w:r>
    </w:p>
    <w:p>
      <w:pPr>
        <w:pStyle w:val="Normal"/>
        <w:spacing w:before="120" w:after="60"/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60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enção: A atualização dos documentos deverá ser encaminhada anualmente, conforme a data de vencimento da Certidão.</w:t>
      </w:r>
    </w:p>
    <w:p>
      <w:pPr>
        <w:pStyle w:val="Normal"/>
        <w:tabs>
          <w:tab w:val="clear" w:pos="708"/>
          <w:tab w:val="right" w:pos="1276" w:leader="none"/>
        </w:tabs>
        <w:spacing w:before="0" w:after="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before="0" w:after="3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Requerimento dirigido à </w:t>
      </w:r>
      <w:r>
        <w:rPr>
          <w:rFonts w:cs="Calibri" w:ascii="Calibri" w:hAnsi="Calibri"/>
          <w:bCs/>
          <w:sz w:val="24"/>
          <w:szCs w:val="24"/>
        </w:rPr>
        <w:t>Secretaria de Desenvolvimento Social – DIVISÃO DE REGISTRO,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solicitando a atualização da Certidão de Registro, assinado pelo responsável pela instituição.</w:t>
      </w:r>
    </w:p>
    <w:p>
      <w:pPr>
        <w:pStyle w:val="Normal"/>
        <w:tabs>
          <w:tab w:val="clear" w:pos="708"/>
          <w:tab w:val="right" w:pos="709" w:leader="none"/>
        </w:tabs>
        <w:spacing w:before="0" w:after="3"/>
        <w:ind w:left="927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ara participantes do Programa NFG, incluir: a atualização no Programa Nota Fiscal Gaúcha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1276" w:leader="none"/>
        </w:tabs>
        <w:spacing w:before="0" w:after="3"/>
        <w:jc w:val="both"/>
        <w:rPr/>
      </w:pPr>
      <w:r>
        <w:rPr>
          <w:rFonts w:cs="Calibri" w:ascii="Calibri" w:hAnsi="Calibri"/>
          <w:sz w:val="24"/>
          <w:szCs w:val="24"/>
        </w:rPr>
        <w:t>Atestado de Pleno e Regular Funcionamento, em papel timbrado, com a nominata da diretoria atual, data do início e término da gestão, número do CNPJ e endereço da Entidade, emitido pela Prefeitura e assinado pelo(a) Prefeito(a) em exercício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eleição e posse, da Diretoria em exercício registrada em cartório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CNPJ (atualizado)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anço Patrimonial e Financeiro do ano anterior assinado por responsável pela instituição e por profissional de contabilidade com CRC (não pode ser livro caixa)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6  Extrato bancário (para participantes do Programa Nota Fiscal Gaúcha, para recebimento dos repasses – Deve conter nome da entidade, nome do banco, agência e número da conta. Exceto: conta poupança do Banco do Brasil e do Sicredi)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15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4" r="-14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b/>
        <w:spacing w:val="30"/>
        <w:w w:val="130"/>
        <w:sz w:val="16"/>
        <w:szCs w:val="16"/>
      </w:rPr>
      <w:t>ESTADO DO RIO GRANDE DO SUL</w:t>
    </w:r>
  </w:p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b/>
        <w:spacing w:val="30"/>
        <w:w w:val="130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2"/>
      </w:rPr>
      <w:t>SECRETARIA DE DESENVOLVIMENTO SOCIAL </w:t>
    </w:r>
  </w:p>
  <w:p>
    <w:pPr>
      <w:pStyle w:val="Header"/>
      <w:jc w:val="center"/>
      <w:rPr>
        <w:b/>
        <w:b/>
        <w:color w:val="000033"/>
        <w:spacing w:val="30"/>
        <w:w w:val="130"/>
        <w:sz w:val="18"/>
        <w:szCs w:val="18"/>
        <w:highlight w:val="white"/>
      </w:rPr>
    </w:pPr>
    <w:r>
      <w:rPr>
        <w:b/>
        <w:color w:val="000033"/>
        <w:spacing w:val="30"/>
        <w:w w:val="130"/>
        <w:sz w:val="18"/>
        <w:szCs w:val="18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2"/>
        <w:b w:val="false"/>
        <w:szCs w:val="24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2061"/>
        </w:tabs>
        <w:ind w:left="206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689"/>
        </w:tabs>
        <w:ind w:left="468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183"/>
        </w:tabs>
        <w:ind w:left="618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317"/>
        </w:tabs>
        <w:ind w:left="731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811"/>
        </w:tabs>
        <w:ind w:left="8811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945"/>
        </w:tabs>
        <w:ind w:left="99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439"/>
        </w:tabs>
        <w:ind w:left="11439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4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120"/>
      <w:ind w:left="851" w:right="0" w:hanging="0"/>
      <w:jc w:val="both"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58:00Z</dcterms:created>
  <dc:creator>Milena Leal Casagrande</dc:creator>
  <dc:description/>
  <cp:keywords/>
  <dc:language>en-US</dc:language>
  <cp:lastModifiedBy>Cristiano Pereira da Silva</cp:lastModifiedBy>
  <cp:lastPrinted>2020-09-21T15:40:00Z</cp:lastPrinted>
  <dcterms:modified xsi:type="dcterms:W3CDTF">2024-08-12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